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Bachelor of Public Relations:  Transfer students entering in Fall 2017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 xml:space="preserve">                                                                        </w:t>
      </w:r>
      <w:r>
        <w:rPr/>
        <w:t>Student Name:</w:t>
      </w:r>
    </w:p>
    <w:tbl>
      <w:tblPr>
        <w:tblW w:w="188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4"/>
        <w:gridCol w:w="4770"/>
        <w:gridCol w:w="360"/>
        <w:gridCol w:w="4140"/>
        <w:gridCol w:w="360"/>
        <w:gridCol w:w="3960"/>
        <w:gridCol w:w="486"/>
        <w:gridCol w:w="4428"/>
      </w:tblGrid>
      <w:tr>
        <w:trPr>
          <w:trHeight w:val="432" w:hRule="atLeast"/>
        </w:trPr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ll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nter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ummer 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ther required courses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1010, Foundations of PR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2014, Organizational Context of PR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BRL 1188, Co-op Term I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si 1112, Intro to Business Admin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2012, PR Writing:  Theory &amp; Pract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3012, Persuasive PR Writing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si 2230, Principles of Marketing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/Comm 2013, Communication: Theo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/Comm 3013, Mass Media &amp; Public Opinio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h 2208, Intro to Stats I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2015, Audio Visual Communic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 3022, Visual Design &amp; Communicatio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men’s Studies/Emphasis (half-unit)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ish @ 1000 level or above (half-unit)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all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nter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ummer 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/Comm 2211, Intro to Public Speaking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3014, Managing Organizational PR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BRL 2288, Co-op Term I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4015, Media Relations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 3017, Ethics in Public Communication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4101, Employee Relations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3020, Strategic Writing for the PR Practition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all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nter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mmer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BRL 3388, Co-op Term II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3016, Research Method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4014, Advanced PR Manag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4019, Crisis Communication Manag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4107, Advanced PR Wri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1391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*8.5 units of elective including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-4.0 units chosen from the Arts &amp; Science area; AND 4.5 units of open electives: 3.0 units must be at the 3000-level or abov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his form is intended to be a helpful guide for students.  It is the student’s responsibility, however, to ensure that she/he follows the program rules and regulations as described in the Academic Calendar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1391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1391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1391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    </w:t>
      </w:r>
    </w:p>
    <w:p>
      <w:pPr>
        <w:sectPr>
          <w:headerReference w:type="default" r:id="rId2"/>
          <w:type w:val="nextPage"/>
          <w:pgSz w:orient="landscape" w:w="20160" w:h="12240"/>
          <w:pgMar w:left="720" w:right="720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20160" w:h="12240"/>
      <w:pgMar w:left="720" w:right="720" w:gutter="0" w:header="0" w:top="245" w:footer="0" w:bottom="24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08:00Z</dcterms:created>
  <dc:creator>Student</dc:creator>
  <dc:description/>
  <cp:keywords/>
  <dc:language>en-US</dc:language>
  <cp:lastModifiedBy>Erin Tomlinson</cp:lastModifiedBy>
  <cp:lastPrinted>2016-12-14T16:37:00Z</cp:lastPrinted>
  <dcterms:modified xsi:type="dcterms:W3CDTF">2017-07-24T14:08:00Z</dcterms:modified>
  <cp:revision>2</cp:revision>
  <dc:subject/>
  <dc:title>TRANSFER STUDENTS ENTERING IN FALL 2006</dc:title>
</cp:coreProperties>
</file>